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219:220, 50:12:0070219:53, 50:12:0070219:52, 50:12:0070219:11, 50:12:0070214:111, 50:12:0070214:53, 50:12:0070214:136, 50:12:0070210:95, 50:12:0070210:110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748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0T09:03:00Z</dcterms:modified>
  <cp:revision>23</cp:revision>
  <dc:subject/>
  <dc:title>Начальник УАиГ</dc:title>
</cp:coreProperties>
</file>